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de execução de contrato de vendas com reserva de domíni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1.070, § 20 do Cód. Proc. Civil, requerer a V. Exª se digne determinar a venda em leilão do objeto penhorado, para posterior sub-rogação da penhora no produto do mesm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Idêntica petição poderá, também, ser formulada pelo ré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8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